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1 по 17 июля  2022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799"/>
        <w:gridCol w:w="13"/>
        <w:gridCol w:w="2829"/>
        <w:gridCol w:w="12"/>
        <w:gridCol w:w="139"/>
        <w:gridCol w:w="2131"/>
        <w:gridCol w:w="136"/>
        <w:gridCol w:w="255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2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ая  проверка </w:t>
            </w:r>
            <w:r>
              <w:rPr>
                <w:color w:val="000000"/>
                <w:sz w:val="28"/>
                <w:szCs w:val="28"/>
              </w:rPr>
              <w:t xml:space="preserve">МБДОУ ДС КВ № 34 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обеды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(ИЖС) незавершенных строительством,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муниципального образования Северский район 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2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2-13.07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инальные соревнования муниципального этапа Всекубанского турнира по футболу среди детских дворовых команд на Кубок губернатора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right="-170" w:hanging="0"/>
              <w:jc w:val="center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стадион «Олимп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2-14.07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лассификационный турнир по шахматам на выполнение спортивных разрядов среди юношей и девушек, мальчиков и девочек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священный 85-летию со Дня образования Краснодарского кр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 вопросам объектов благоустройства (по расчистке ливневых кюветов), мониторинг  по замене сетей водоснабжения -5%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на территории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10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2-14.07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первом турнире МО Новороссийск по прыжкам на батуте, посвященного памяти основателя прыжков на батуте в г. Новороссийске В.Г.Кучинск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Новороссийск </w:t>
            </w:r>
          </w:p>
          <w:p>
            <w:pPr>
              <w:pStyle w:val="Style18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Энгельса,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2 года (сре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день по обращениям граждан по вопросам исполнения градостроитель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М.В. 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и проведение  комплексной 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льское городское  поселение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10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3-20.07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турнире по волейболу на Кубок Анапской городской общественной организации «Федерация волейбола» сред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евушек и юноше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Анапа </w:t>
            </w:r>
          </w:p>
          <w:p>
            <w:pPr>
              <w:pStyle w:val="Style18"/>
              <w:ind w:right="1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спект  Революции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кологическая акция «Чистый берег»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берег реки Уб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,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триотическая  акция «Дорогами Славы»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кладбище) 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2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</w:rPr>
              <w:t>(14-16.07. 2022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лассификационный турнир МБУ  СШ № 2 по шахматам на выполнение спортивных разрядов среди детей 2008 г.р. и младше в рамках мероприятий антинаркотической направленности «Мы выбираем спорт»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гт 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еличенко, 15 а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опашки на территории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нтерактивная программа «Мастерская творчества»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еверский пар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ультуры и отдых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м. А.С.Пушкина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ля 2022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Север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 деятельности  территориальных комиссий по профилактике правонарушений и деятельности народных дружин и общественных  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техники безопасности и журналов инструкций с комбайнерами и привлеченными  на уборку,  проверка и соблюдение правил пожарной безопасности и соблюдение проведения  послеуборочного комплекса по заделке стерни и растительных оста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Север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Творческий вечер  «Открытый микрофон» 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2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32"/>
                <w:lang w:eastAsia="en-US"/>
              </w:rPr>
              <w:t>17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32"/>
                <w:lang w:eastAsia="en-US"/>
              </w:rPr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Антинарко. Турнир по футболу МБУ СШ № 3 «Спорт-это здоровье!» среди мальчиков    2010-2011 г.р. и девочек 2008-2009 г.р.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32"/>
                <w:lang w:eastAsia="en-US"/>
              </w:rPr>
              <w:t>пгт Черномор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  <w:lang w:eastAsia="en-US"/>
              </w:rPr>
              <w:t xml:space="preserve">стадион «Черноморец»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32"/>
              </w:rPr>
            </w:pPr>
            <w:r>
              <w:rPr>
                <w:rFonts w:eastAsia="Calibri"/>
                <w:color w:val="000000"/>
                <w:sz w:val="28"/>
                <w:szCs w:val="32"/>
              </w:rPr>
              <w:t>18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Чемпионат Северского района по футболу, среди команд городских и сельских поселений, организаций и предприятий Северского района 2022года, посвященный 85-летию образования Краснодарского края.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eastAsia="Calibri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32"/>
                <w:lang w:eastAsia="en-US"/>
              </w:rPr>
              <w:t>стадионы городских</w:t>
            </w:r>
          </w:p>
          <w:p>
            <w:pPr>
              <w:pStyle w:val="Normal"/>
              <w:ind w:right="-170" w:hanging="0"/>
              <w:jc w:val="center"/>
              <w:rPr>
                <w:rFonts w:eastAsia="Calibri"/>
                <w:color w:val="000000"/>
                <w:sz w:val="28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32"/>
                <w:lang w:eastAsia="en-US"/>
              </w:rPr>
              <w:t>и сельских поселени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32"/>
              </w:rPr>
            </w:pPr>
            <w:r>
              <w:rPr>
                <w:i/>
                <w:color w:val="000000"/>
                <w:sz w:val="28"/>
                <w:szCs w:val="32"/>
              </w:rPr>
              <w:t>(согласно расписанию)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«Фестивале уличного кино» 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рской авиации Военно-морского флота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творческой делегации Северского района  в краевом фестивале-ярмарке прикладного творчества и народных  умельцев «Кубанская ярмарка» в выставочном комплексе «Атамань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Тамань 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убок губернатора  - Первенство Краснодарского края по футболу 2022 г. среди сборных команд муниципальных образований (первая лига) </w:t>
            </w:r>
            <w:r>
              <w:rPr>
                <w:color w:val="000000"/>
                <w:sz w:val="28"/>
                <w:szCs w:val="28"/>
              </w:rPr>
              <w:t>12 тур  «Олимп»- «Лидер Юг»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Д.А.Малов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7-08T10:47:00Z</cp:lastPrinted>
  <dcterms:modified xsi:type="dcterms:W3CDTF">2022-07-08T07:50:00Z</dcterms:modified>
  <cp:revision>295</cp:revision>
  <dc:subject/>
  <dc:title/>
</cp:coreProperties>
</file>